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914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1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67310</wp:posOffset>
                </wp:positionV>
                <wp:extent cx="3042285" cy="139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3938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que faça gestão junto à Elektro, para a realização da poda das árvores existentes na Rua Arnaldo Baena Fernandes, no nº 611, Bairro Chácara das Tâmara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9.55pt;height:109.75pt;mso-wrap-distance-left:9.05pt;mso-wrap-distance-right:9.05pt;mso-wrap-distance-top:0pt;mso-wrap-distance-bottom:0pt;margin-top:5.3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que faça gestão junto à Elektro, para a realização da poda das árvores existentes na Rua Arnaldo Baena Fernandes, no nº 611, Bairro Chácara das Tâmara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Indico, através da Mesa, ao Senhor Prefeito Dr. João Carlos Forssell, que faça gestão junto à Elektro – Eletricidade e Serviços S/A, para a realização da poda das árvores existentes na Rua Arnaldo Baena Fernandes, no nº 611, Bairro Chácara das Tâmaras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Este serviço se faz necessário, tendo em vista que as árvores estão prejudicando a rede elétrica, trazendo problemas aos moradores que ali moram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Sala “D. Idílio José Soares”, em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6 de Novembro de 2011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Flávio da Cruz Abbasi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9:11:00Z</dcterms:created>
  <dc:creator>user</dc:creator>
  <dc:description/>
  <cp:keywords/>
  <dc:language>en-US</dc:language>
  <cp:lastModifiedBy>leonardo.rossmann</cp:lastModifiedBy>
  <cp:lastPrinted>2011-11-16T10:40:00Z</cp:lastPrinted>
  <dcterms:modified xsi:type="dcterms:W3CDTF">2011-11-16T12:40:00Z</dcterms:modified>
  <cp:revision>9</cp:revision>
  <dc:subject/>
  <dc:title>PREFEITURA MUNICIPAL DE ITANHAÉM</dc:title>
</cp:coreProperties>
</file>